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7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0/06/2015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5/2015 tarih ve 54882412-301.05.03.878-175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Toroslar Belediye Meclisi’nin 04.05.2015 tarih ve 74 sayılı meclis kararı ile Mersin ili, Toroslar İlçesi, Osmaniye Mahallesi, 22 M-III pafta, 4403 ada, 1 numaralı parsel için 1/1000 ölçekli Uygulama İ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6-04T06:58:00Z</dcterms:modified>
  <cp:revision>26</cp:revision>
  <dc:subject/>
  <dc:title/>
</cp:coreProperties>
</file>